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3.201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раниц территорий, прилегающих к местам массового                                                                                                                                                                                                                                          скопления граждан и нахождения   источников повышенной опасности,                                                                                                                                                                                 на которых не допускается розничная   продажа алкогольной продукции  на                                                                                                                                                                                                                            территории Зудовского сельсовета  Болотнинского района Новосибирской   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с учётом изменений, внесённых Федеральным законом от 18 июля 2011 года №218-ФЗ, постановления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и руководствуясь Уставом Зудовского сельсовета Болотнинского района Новосиби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Heading5"/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Установить, что розничная продажа алкогольной продукции не допускается на территориях, прилегающих к детским, образовательным, медицинским организациям и объектам спорта, к оптовым и розничным рынкам, вокзалам, аэропортам и иным местам массового скопления граждан и местам нахождения источников повышенной опасности, к объектам военного назначения (далее - объекты). </w:t>
      </w:r>
    </w:p>
    <w:p>
      <w:pPr>
        <w:pStyle w:val="Heading5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раницы прилегающих территории должны составлять не мене  40 метров от входных дверей для посетителей организаций, осуществляющих розничную продажу алкогольной продукции, до ближайших входных дверей для посетителей организаций, указанных в пункте 1  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если указанные в пунктах 1  постановления объекты, включают в себя огороженный земельный участок, прилегающие территории определяются от входных дверей организаций, осуществляющих розничную продажу алкогольной продукции, до ближайшего входа на территорию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организация по розничной продаже алкогольной продукции, или объекты, указанные в пункте 1  постановления, находится внутри здания, строения, прилегающая территория определяется расстоянием от входных дверей здания, строения, в котором расположены указанные организация, либо объект до ближайших входных дверей для посетителей организаций, осуществляющих розничную продажу алкогольной продукции, либо объектов, указанных в пункте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 местам и прилегающие к ним территории, на которых не допускается розничная продажа алкогольной продукции, расположенные на расстоянии менее 40 метров, относятся следующие объекты массового скопления граждан и нахождения источников повышенной опасности: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 Зудовский детский сад, с. Зудово, пер.Почтовый,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МКОУ Зудовская  СОШ, д.Киряково, ул. Школьная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рритория  ФАП с.Зудово, пер.Почтовый,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проведения массовых мероприятий (часть территории населенных пунктов поселения на время проведения мероприятий федерального, областного, районного или местного значения, в том числе сходы граждан, митинги, демонстрации, праздники, ярмарки, выставки, проведение выборов и т.п., а также объекты, здания, сооружения на время проведения данных меропри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периодическом печатном издании «Зудо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удовского 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5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 сельсовета                                                                С.В. Степанов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                    Зудовского 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   07.03.2013 № 17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 прилегающих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м и объектам территорий, на которых не допускается розничная продажа алкогольной продукции с.Зудово Болот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9941" w:dyaOrig="7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6pt;height:366.1pt" filled="f" o:ole="">
            <v:imagedata r:id="rId3" o:title=""/>
          </v:shape>
          <o:OLEObject Type="Embed" ProgID="" ShapeID="ole_rId2" DrawAspect="Content" ObjectID="_405980749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6:00Z</dcterms:created>
  <dc:creator>user</dc:creator>
  <dc:description/>
  <dc:language>en-US</dc:language>
  <cp:lastModifiedBy>user</cp:lastModifiedBy>
  <dcterms:modified xsi:type="dcterms:W3CDTF">2014-08-12T07:46:00Z</dcterms:modified>
  <cp:revision>2</cp:revision>
  <dc:subject/>
  <dc:title/>
</cp:coreProperties>
</file>